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-114300</wp:posOffset>
                </wp:positionV>
                <wp:extent cx="914400" cy="1028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160"/>
                          <a:chOff x="0" y="0"/>
                          <a:chExt cx="914400" cy="10281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399240" y="513000"/>
                            <a:ext cx="686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(فرم پ- 10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Copy (22) of Tehra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پرديس ق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-9pt;width:85.45pt;height:67.45pt" coordorigin="926,-180" coordsize="1709,1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6;top:628;width:1080;height:540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(فرم پ- 101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py (22) of Tehran" stroked="f" o:allowincell="f" style="position:absolute;left:1106;top:-180;width:719;height:7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26;top:540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پرديس ق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يرحضوری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ي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متاز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743"/>
      </w:tblGrid>
      <w:tr>
        <w:trPr>
          <w:trHeight w:val="229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ستعدا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درخ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پرد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قم</w:t>
            </w:r>
          </w:p>
          <w:p>
            <w:pPr>
              <w:pStyle w:val="Normal"/>
              <w:tabs>
                <w:tab w:val="clear" w:pos="720"/>
                <w:tab w:val="left" w:pos="10152" w:leader="none"/>
              </w:tabs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لام</w:t>
            </w:r>
          </w:p>
          <w:p>
            <w:pPr>
              <w:pStyle w:val="Normal"/>
              <w:tabs>
                <w:tab w:val="clear" w:pos="720"/>
                <w:tab w:val="left" w:pos="10152" w:leader="none"/>
              </w:tabs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حترام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ن‌‌ج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..........................................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........................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جويی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........................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ف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سهي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ي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مت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.....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</w:rPr>
              <w:t>1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مت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‌باش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ذران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ascii="Shaht" w:hAnsi="Shaht" w:eastAsia="Shaht" w:cs="Shaht"/>
                <w:sz w:val="26"/>
                <w:sz w:val="26"/>
                <w:szCs w:val="26"/>
              </w:rPr>
              <w:t>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ايه</w:t>
            </w:r>
            <w:r>
              <w:rPr>
                <w:rFonts w:ascii="Shaht" w:hAnsi="Shaht" w:eastAsia="Shaht" w:cs="Shaht"/>
                <w:sz w:val="26"/>
                <w:sz w:val="26"/>
                <w:szCs w:val="26"/>
              </w:rPr>
              <w:t>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..................................................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يش‌ت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غير‌حض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نيم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Nazanin"/>
                <w:sz w:val="26"/>
                <w:szCs w:val="26"/>
                <w:rtl w:val="true"/>
              </w:rPr>
              <w:t>/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صيل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......-......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يد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226" w:leader="none"/>
                <w:tab w:val="left" w:pos="7466" w:leader="none"/>
                <w:tab w:val="left" w:pos="8892" w:leader="none"/>
              </w:tabs>
              <w:spacing w:before="240" w:after="240"/>
              <w:jc w:val="right"/>
              <w:rPr>
                <w:rFonts w:cs="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</w:p>
        </w:tc>
      </w:tr>
      <w:tr>
        <w:trPr>
          <w:trHeight w:val="1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عين</w:t>
            </w:r>
          </w:p>
          <w:p>
            <w:pPr>
              <w:pStyle w:val="Normal"/>
              <w:spacing w:lineRule="auto" w:line="192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Nazanin"/>
                <w:sz w:val="28"/>
                <w:szCs w:val="28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متاز</w:t>
            </w:r>
          </w:p>
          <w:p>
            <w:pPr>
              <w:pStyle w:val="Normal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لام؛</w:t>
            </w:r>
          </w:p>
          <w:p>
            <w:pPr>
              <w:pStyle w:val="Normal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حترام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اي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اهشمن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ظه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ي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26" w:leader="none"/>
                <w:tab w:val="left" w:pos="7466" w:leader="none"/>
                <w:tab w:val="left" w:pos="8892" w:leader="none"/>
              </w:tabs>
              <w:spacing w:before="240" w:after="240"/>
              <w:jc w:val="right"/>
              <w:rPr>
                <w:rFonts w:cs="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</w:p>
        </w:tc>
      </w:tr>
      <w:tr>
        <w:trPr>
          <w:trHeight w:val="177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شاور</w:t>
            </w:r>
          </w:p>
          <w:p>
            <w:pPr>
              <w:pStyle w:val="Normal"/>
              <w:spacing w:lineRule="auto" w:line="192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Nazanin"/>
                <w:sz w:val="28"/>
                <w:szCs w:val="28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اسلام؛</w:t>
            </w:r>
          </w:p>
          <w:p>
            <w:pPr>
              <w:pStyle w:val="Normal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رسي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قاض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امبر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لطف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فرمائيد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before="240" w:after="240"/>
              <w:jc w:val="right"/>
              <w:rPr>
                <w:rFonts w:cs="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68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لام؛</w:t>
            </w:r>
          </w:p>
          <w:p>
            <w:pPr>
              <w:pStyle w:val="Normal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اي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‌گر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اي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می‌گر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</w:p>
          <w:p>
            <w:pPr>
              <w:pStyle w:val="Normal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لطف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مائي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26" w:leader="none"/>
                <w:tab w:val="left" w:pos="7466" w:leader="none"/>
                <w:tab w:val="left" w:pos="8892" w:leader="none"/>
              </w:tabs>
              <w:spacing w:before="0" w:after="120"/>
              <w:jc w:val="right"/>
              <w:rPr>
                <w:rFonts w:cs="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0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کميلی</w:t>
            </w:r>
          </w:p>
          <w:p>
            <w:pPr>
              <w:pStyle w:val="Normal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ب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rFonts w:cs="Nazanin"/>
                <w:sz w:val="26"/>
                <w:szCs w:val="26"/>
                <w:rtl w:val="true"/>
              </w:rPr>
              <w:t>/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غيرحض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</w:p>
          <w:p>
            <w:pPr>
              <w:pStyle w:val="Normal"/>
              <w:spacing w:before="120" w:after="0"/>
              <w:jc w:val="righ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</w:p>
        </w:tc>
      </w:tr>
      <w:tr>
        <w:trPr>
          <w:trHeight w:val="20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spacing w:lineRule="auto" w:line="192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کميل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</w:p>
          <w:p>
            <w:pPr>
              <w:pStyle w:val="Normal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لام؛</w:t>
            </w:r>
          </w:p>
          <w:p>
            <w:pPr>
              <w:pStyle w:val="Normal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6"/>
                <w:szCs w:val="26"/>
              </w:rPr>
              <w:t>4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6"/>
                <w:szCs w:val="26"/>
              </w:rPr>
              <w:t>6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ئين‌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سهي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ي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مت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أي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ذران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پيش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رم</w:t>
            </w:r>
            <w:r>
              <w:rPr>
                <w:rFonts w:cs="Nazanin"/>
                <w:b/>
                <w:bCs/>
                <w:sz w:val="26"/>
                <w:szCs w:val="26"/>
                <w:u w:val="single"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غيرحض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لامان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ی‌باش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26" w:leader="none"/>
                <w:tab w:val="left" w:pos="7466" w:leader="none"/>
                <w:tab w:val="left" w:pos="8892" w:leader="none"/>
              </w:tabs>
              <w:spacing w:before="120" w:after="120"/>
              <w:jc w:val="right"/>
              <w:rPr>
                <w:rFonts w:cs="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hah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5:00Z</dcterms:created>
  <dc:creator>s</dc:creator>
  <dc:description/>
  <dc:language>en-US</dc:language>
  <cp:lastModifiedBy>Welcome</cp:lastModifiedBy>
  <cp:lastPrinted>2019-02-26T14:17:00Z</cp:lastPrinted>
  <dcterms:modified xsi:type="dcterms:W3CDTF">2019-02-26T13:05:00Z</dcterms:modified>
  <cp:revision>2</cp:revision>
  <dc:subject/>
  <dc:title>فرم درخواست دروس پيش ترم ويژه دانشجويان ممتاز</dc:title>
</cp:coreProperties>
</file>